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208405" cy="1164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ฎระเบียบในการรับกรรมฐ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ฝ่ายอบรมพัฒนาจิ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ศูนย์ปฏิบัติธรรมสวนเวฬุวั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ขอนแก่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าขาวัดอัมพวั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ังหวัดสิงห์บุรี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รรมฐานหมู่คณะ</w:t>
      </w:r>
      <w:r>
        <w:rPr>
          <w:b/>
          <w:bCs/>
          <w:sz w:val="32"/>
          <w:szCs w:val="32"/>
          <w:u w:val="single"/>
        </w:rPr>
        <w:t>/</w:t>
      </w:r>
      <w:r>
        <w:rPr>
          <w:b/>
          <w:b/>
          <w:bCs/>
          <w:sz w:val="32"/>
          <w:sz w:val="32"/>
          <w:szCs w:val="32"/>
          <w:u w:val="single"/>
        </w:rPr>
        <w:t>โรงเรียน</w:t>
      </w:r>
      <w:r>
        <w:rPr>
          <w:b/>
          <w:bCs/>
          <w:sz w:val="32"/>
          <w:szCs w:val="32"/>
          <w:u w:val="single"/>
        </w:rPr>
        <w:t>/</w:t>
      </w:r>
      <w:r>
        <w:rPr>
          <w:b/>
          <w:b/>
          <w:bCs/>
          <w:sz w:val="32"/>
          <w:sz w:val="32"/>
          <w:szCs w:val="32"/>
          <w:u w:val="single"/>
        </w:rPr>
        <w:t>หน่วย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หลักสูตรในการจัดอบรมปฏิบัติธรรมตามแนวสติปัฏ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สู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ันคื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ลักสูต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ื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าะสำห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ประถมศึกษ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ไม่มีเกียรติบัตร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ตรียมเกียรติบัตรมา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้ามใช้รูปแบบของศูนย์ฯ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้วทางศูนย์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ซ็นต์เกียรติบัตรให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b/>
          <w:b/>
          <w:bCs/>
          <w:sz w:val="32"/>
          <w:sz w:val="32"/>
          <w:szCs w:val="32"/>
        </w:rPr>
        <w:t>หลักสูต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ื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หมาะสำห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มัธยมต้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ัธยมป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)/</w:t>
      </w:r>
      <w:r>
        <w:rPr>
          <w:sz w:val="32"/>
          <w:sz w:val="32"/>
          <w:szCs w:val="32"/>
        </w:rPr>
        <w:t>มหาวิทยาลั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บริษั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้างร้าน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สูตร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เกียรติบัตร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ที่จะให้การอบรมนั้นมีประสิทธิภาพจริงและเหมาะสมต่อการที่จะได้รับวุฒิบั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อความกรุณาให้ทางหมู่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ร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รียมรายชื่อเป็นไฟล์เอ็กเซ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ซฟ</w:t>
      </w:r>
      <w:r>
        <w:rPr>
          <w:sz w:val="32"/>
          <w:sz w:val="32"/>
          <w:szCs w:val="32"/>
        </w:rPr>
        <w:t>ใส่แฟรชได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ซฟใส่แผ่นมาให้ทางศูนย์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ความสะด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ดเร็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ถูกต้อง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บ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ันปิดโครงการ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คณะพระวิทยากรและวิทยาก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ศูนย์เป็นผู้จัดให้ตามความเหมาะสม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ให้หมู่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ร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ิดต่อขอรับการเข้าอบรมกรรม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ำนักงานเลขานุการ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วิปัสสนากรรม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ูนย์ปฏิบัติธรรมสวนเวฬุ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จ้าหน้าที่ลงทะเบียนจะเป็นผู้ให้แบบฟอร์มการรับ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ทั้งกฎระเบียบในการเข้ารับการอบ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ิ่งที่ทางหมู่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ร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ต้องเตรียมความพร้อมก่อ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ติดต่อ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ทุก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>เมื่อรับรายละเอียดการเข้าอบรม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ศึกษากฎระเบียบ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กรอกรายละเอียดลงในแบบฟอร์มการรับ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จ้าหน้าที่ศูนย์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ตรวจสอบตารางการเข้าอบ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กับดูตาร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วลาที่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รียบร้อย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ศูนย์ฯจะลงวันและ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้ารับการอบรมที่เหมาะสมภายในวันที่มาติดต่อ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ยึดเอกสารใบรับจองการอบรมเป็นหลัก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>หมู่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ร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การจองอบรมเป็นที่เรียบร้อย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highlight w:val="lightGray"/>
        </w:rPr>
        <w:t>จะต้องทำหนังสือยืนยันการเข้ารับการอบรม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</w:rPr>
        <w:t xml:space="preserve">  </w:t>
      </w:r>
      <w:r>
        <w:rPr>
          <w:b/>
          <w:b/>
          <w:bCs/>
          <w:sz w:val="32"/>
          <w:sz w:val="32"/>
          <w:szCs w:val="32"/>
          <w:highlight w:val="lightGray"/>
        </w:rPr>
        <w:t>ก่อนวันเข้ารับอบรมไม่น้อยกว่า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</w:rPr>
        <w:t xml:space="preserve">  </w:t>
      </w:r>
      <w:r>
        <w:rPr>
          <w:b/>
          <w:b/>
          <w:bCs/>
          <w:sz w:val="32"/>
          <w:sz w:val="32"/>
          <w:szCs w:val="32"/>
          <w:highlight w:val="lightGray"/>
        </w:rPr>
        <w:t>๗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</w:rPr>
        <w:t xml:space="preserve">  </w:t>
      </w:r>
      <w:r>
        <w:rPr>
          <w:b/>
          <w:b/>
          <w:bCs/>
          <w:sz w:val="32"/>
          <w:sz w:val="32"/>
          <w:szCs w:val="32"/>
          <w:highlight w:val="lightGray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color w:val="FF0000"/>
          <w:szCs w:val="24"/>
          <w:u w:val="single"/>
        </w:rPr>
        <w:t>E-mail : Veruwan@hotmail.com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ิฉะนั้นทางศูนย์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ถือว่าหมู่คณะของท่านไม่มีความพร้อมที่จะเข้ารับการอบ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ำเป็นที่จะต้องขอยกเลิกการเข้าอบรมหมู่คณะของท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มื่อทำการจองการอบ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ี่เรียบร้อย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ความอนุเคราะห์ให้ทางหมู่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ร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่ายค่ามัด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ิดเป็นอัตราค่าอาหารของเด็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ที่จะถึงวันที่เข้าอบรม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อย่าง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เด็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26"/>
          <w:szCs w:val="26"/>
        </w:rPr>
        <w:t>x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26"/>
          <w:szCs w:val="26"/>
        </w:rPr>
        <w:t>x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ราค่า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อาหารหนึ่ง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ต้องจ่ายมัดจำ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วันที่เข้ารับการอบรมวัน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มาถึงศูนย์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่วนวันสุดท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ันกลั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บ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สิ้นพิธีลาพระกรรมฐา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ช่น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ิ่งที่ทางหมู่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ต้องจัดเตรียมมา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ใช้ส่วนตัวเฉพาะที่จำเป็นให้เพียงพอต่อการมาเข้าอบ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นอนขอให้เป็นชุดที่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ผู้หญิงขอให้เตร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้อซ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โปรงหรือกางเกงซับ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ด้วย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ีที่สุภาพ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บัตรประชาช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ทรศัพท์งด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ามนำติดตัว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สูญห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ศูนย์ฯจะไม่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ที่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้าห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จะเตรียมมาใช้เองส่วนตัวก็ได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างศูนย์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เตรียมไว้ให้เรียบร้อ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นส่วนงานป้ายชื่อ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ศูนย์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มีจัดเตรียมเป็นป้ายโฟ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ระบุชื่อหมู่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งวันที่เข้ารับการอบ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ว้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หมู่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้งชื่อโครงการให้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highlight w:val="lightGray"/>
        </w:rPr>
      </w:pPr>
      <w:r>
        <w:rPr>
          <w:sz w:val="32"/>
          <w:szCs w:val="32"/>
        </w:rPr>
        <w:tab/>
      </w:r>
      <w:r>
        <w:rPr>
          <w:sz w:val="32"/>
          <w:szCs w:val="32"/>
          <w:highlight w:val="lightGray"/>
        </w:rPr>
        <w:t>(</w:t>
      </w:r>
      <w:r>
        <w:rPr>
          <w:b/>
          <w:b/>
          <w:bCs/>
          <w:sz w:val="32"/>
          <w:sz w:val="32"/>
          <w:szCs w:val="32"/>
          <w:highlight w:val="lightGray"/>
        </w:rPr>
        <w:t>ต้องแจ้งจำนวนคนที่เข้าอบรม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</w:rPr>
        <w:t>ที่แน่นอน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</w:rPr>
        <w:t xml:space="preserve">  </w:t>
      </w:r>
      <w:r>
        <w:rPr>
          <w:b/>
          <w:b/>
          <w:bCs/>
          <w:sz w:val="32"/>
          <w:sz w:val="32"/>
          <w:szCs w:val="32"/>
          <w:highlight w:val="lightGray"/>
        </w:rPr>
        <w:t>ทั้งชายและหญิง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</w:rPr>
        <w:t xml:space="preserve">  </w:t>
      </w:r>
      <w:r>
        <w:rPr>
          <w:b/>
          <w:b/>
          <w:bCs/>
          <w:sz w:val="32"/>
          <w:sz w:val="32"/>
          <w:szCs w:val="32"/>
          <w:highlight w:val="lightGray"/>
        </w:rPr>
        <w:t>ผู้ควบคุม</w:t>
      </w:r>
      <w:r>
        <w:rPr>
          <w:b/>
          <w:bCs/>
          <w:sz w:val="32"/>
          <w:szCs w:val="32"/>
          <w:highlight w:val="lightGray"/>
        </w:rPr>
        <w:t>(</w:t>
      </w:r>
      <w:r>
        <w:rPr>
          <w:b/>
          <w:b/>
          <w:bCs/>
          <w:sz w:val="32"/>
          <w:sz w:val="32"/>
          <w:szCs w:val="32"/>
          <w:highlight w:val="lightGray"/>
        </w:rPr>
        <w:t>ครู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</w:rPr>
        <w:t>อาจารย์</w:t>
      </w:r>
      <w:r>
        <w:rPr>
          <w:b/>
          <w:bCs/>
          <w:sz w:val="32"/>
          <w:szCs w:val="32"/>
          <w:highlight w:val="lightGray"/>
        </w:rPr>
        <w:t xml:space="preserve">) </w:t>
      </w:r>
      <w:r>
        <w:rPr>
          <w:b/>
          <w:b/>
          <w:bCs/>
          <w:sz w:val="32"/>
          <w:sz w:val="32"/>
          <w:szCs w:val="32"/>
          <w:highlight w:val="lightGray"/>
        </w:rPr>
        <w:t>ซึ่งจะต้องมีทั้งผู้ชายและผู้หญิงเพราะจะสะดวกในการดูแลในยามวิกาล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</w:rPr>
        <w:t>และดูแลได้อย่างทั่วถึง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</w:rPr>
        <w:t>อีกทั้งทางศูนย์ฯ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</w:rPr>
        <w:t>จะได้จัดเตรียมชุด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</w:rPr>
        <w:t xml:space="preserve">  </w:t>
      </w:r>
      <w:r>
        <w:rPr>
          <w:b/>
          <w:b/>
          <w:bCs/>
          <w:sz w:val="32"/>
          <w:sz w:val="32"/>
          <w:szCs w:val="32"/>
          <w:highlight w:val="lightGray"/>
        </w:rPr>
        <w:t>อาหาร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</w:rPr>
        <w:t xml:space="preserve">  </w:t>
      </w:r>
      <w:r>
        <w:rPr>
          <w:b/>
          <w:b/>
          <w:bCs/>
          <w:sz w:val="32"/>
          <w:sz w:val="32"/>
          <w:szCs w:val="32"/>
          <w:highlight w:val="lightGray"/>
        </w:rPr>
        <w:t>และที่พักให้กับผู้ปฎิบัติธรรมได้อย่างถูกต้อง</w:t>
      </w:r>
      <w:r>
        <w:rPr>
          <w:b/>
          <w:bCs/>
          <w:sz w:val="32"/>
          <w:szCs w:val="32"/>
          <w:highlight w:val="lightGray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เงื่อนไขของการเข้าปฏิบัติธรรมที่เป็นคณะกรรมฐานหมู่คณะ</w:t>
      </w:r>
      <w:r>
        <w:rPr>
          <w:b/>
          <w:bCs/>
          <w:sz w:val="32"/>
          <w:szCs w:val="32"/>
          <w:u w:val="single"/>
        </w:rPr>
        <w:t>/</w:t>
      </w:r>
      <w:r>
        <w:rPr>
          <w:b/>
          <w:b/>
          <w:bCs/>
          <w:sz w:val="32"/>
          <w:sz w:val="32"/>
          <w:szCs w:val="32"/>
          <w:u w:val="single"/>
        </w:rPr>
        <w:t>โรงเรียน</w:t>
      </w:r>
      <w:r>
        <w:rPr>
          <w:b/>
          <w:bCs/>
          <w:sz w:val="32"/>
          <w:szCs w:val="32"/>
          <w:u w:val="single"/>
        </w:rPr>
        <w:t>/</w:t>
      </w:r>
      <w:r>
        <w:rPr>
          <w:b/>
          <w:b/>
          <w:bCs/>
          <w:sz w:val="32"/>
          <w:sz w:val="32"/>
          <w:szCs w:val="32"/>
          <w:u w:val="single"/>
        </w:rPr>
        <w:t>หน่วยงาน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เพื่อความเหมาะสมในการเข้ารับการอบร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างคณะวิทยากรทั้งพระคุณเจ้าและฆราวาสซึ่งให้การอบรมจะได้จัดหลักสูตรการอบรมให้เหมาะสมกับทางโรงเรียนหรือหมู่คณะกรรมฐานหรือหน่วยงานที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ิดต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ที่มาติดต่อจะต้องบอกลักษณะปัญหาของนักเรียนหรือผู้เข้ารับการอบ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ลักสูตรที่ทางท่านต้องการให้ทางศูนย์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ให้ในการอบ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มอบตารางให้ท่านภายหลังโดยทางไปรษณีย์หรือทางโทรส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ลักษณะการอบรมจะต้องได้รับการอบรมเบื้อง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ดินแถ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จงเวลาการอบ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ตื่นน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รับประทาน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วางตัวในศูนย์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กับผู้อบรมมาก่อนมาอบรมจริ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  <w:highlight w:val="lightGray"/>
        </w:rPr>
        <w:t>ในกรณีที่คณะเข้า</w:t>
      </w:r>
      <w:r>
        <w:rPr>
          <w:rFonts w:cs="Times New Roman"/>
          <w:sz w:val="32"/>
          <w:sz w:val="32"/>
          <w:szCs w:val="32"/>
          <w:highlight w:val="lightGray"/>
        </w:rPr>
        <w:t xml:space="preserve"> </w:t>
      </w:r>
      <w:r>
        <w:rPr>
          <w:sz w:val="32"/>
          <w:sz w:val="32"/>
          <w:szCs w:val="32"/>
          <w:highlight w:val="lightGray"/>
        </w:rPr>
        <w:t>๒๕๐</w:t>
      </w:r>
      <w:r>
        <w:rPr>
          <w:rFonts w:cs="Times New Roman"/>
          <w:sz w:val="32"/>
          <w:sz w:val="32"/>
          <w:szCs w:val="32"/>
          <w:highlight w:val="lightGray"/>
        </w:rPr>
        <w:t xml:space="preserve"> </w:t>
      </w:r>
      <w:r>
        <w:rPr>
          <w:sz w:val="32"/>
          <w:sz w:val="32"/>
          <w:szCs w:val="32"/>
          <w:highlight w:val="lightGray"/>
        </w:rPr>
        <w:t>คนขึ้นไปทางหน่วยงานจะต้องมีพี่เลี้ยงหรือคณะอาจารย์ผู้ควบคุ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ี่เลี้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ประถม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พี่เลี้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็กมัธ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และควรมีครูผู้ควบคุมมาดูแลเด็ก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ทางศูนย์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จมีการปรับเปลี่ยนจำนวนคนเพื่อความเหมาะสมต่อการควบคุ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างโรงเรียนหรือหน่ว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ต้องแจงงาน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ผู้เข้ารับการอบรมจะต้องช่วยเหลือต่อทางศูนย์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เจ้า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คคล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ศูนย์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มีไม่เพียงพอต่อผู้ปฏิบัติ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จะต้องให้ผู้เข้ารับการอบรมได้ช่วยเหลือตัวเองและหมู่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ีเอกสารแนบ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้อปฎิบัติของครู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อาจารย์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ผู้นำนักเรีย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พี่เลี้ย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ึ้นดูแลหรือปฏิบัติธรรมร่วมกับนักเรียนในทุกรอบการ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ยากให้ครูอาจารย์เป็นตัวอย่างที่ดีให้แก่ลูกศิษย์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บคุมการจัดแถวที่นั่งให้เรียบร้อยก่อนเวลาการปฏิบัติธรรม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 w:val="32"/>
          <w:szCs w:val="32"/>
        </w:rPr>
        <w:t>ควบคุมการจัดที่พักให้อยู่ในสภาพที่เรียบ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ที่อบ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เสร็จสิ้นโครงการอบ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รวจข้าว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เดินทางออกจากศูนย์ปฏิบัติธรร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-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บคุมการอาบน้ำและการเข้านอนของนักเรียนให้เป็นไปโดยเรียบร้อย</w:t>
      </w:r>
    </w:p>
    <w:p>
      <w:pPr>
        <w:pStyle w:val="Normal"/>
        <w:ind w:left="1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บคุมการปฏิบัติหน้าที่ของนักเรียนที่ได้รับมอบ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ิริยามารยาทของเด็กให้สำรวมในเวลาพัก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ักษากฎของศูนย์ปฏิบัติธรรมอย่างเคร่งครัด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ายชื่ออาจารย์ที่จะขอวุฒิบัตรจะต้องอยู่จนครบการปฏิบัติธรรมตามเวลาของโครงการ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ต้องปฏิบัติ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กับรับศี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กับเด็ก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ห้เช็คของที่ยืมทางศูนย์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ุดข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องบัตร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่งคืนในวันกลับทั้งหม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lightGray"/>
        </w:rPr>
        <w:t>ให้อาจารย์</w:t>
      </w:r>
      <w:r>
        <w:rPr>
          <w:b/>
          <w:bCs/>
          <w:sz w:val="32"/>
          <w:szCs w:val="32"/>
          <w:highlight w:val="lightGray"/>
        </w:rPr>
        <w:t>/</w:t>
      </w:r>
      <w:r>
        <w:rPr>
          <w:b/>
          <w:b/>
          <w:bCs/>
          <w:sz w:val="32"/>
          <w:sz w:val="32"/>
          <w:szCs w:val="32"/>
          <w:highlight w:val="lightGray"/>
        </w:rPr>
        <w:t>คุณครูหรือผู้ดูแลพึงพิจารณาอยู่เสมอว่า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</w:rPr>
        <w:t xml:space="preserve">  </w:t>
      </w:r>
      <w:r>
        <w:rPr>
          <w:b/>
          <w:b/>
          <w:bCs/>
          <w:sz w:val="32"/>
          <w:sz w:val="32"/>
          <w:szCs w:val="32"/>
          <w:highlight w:val="lightGray"/>
        </w:rPr>
        <w:t>ในการมาปฏิบัติธรรม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</w:rPr>
        <w:t xml:space="preserve">  </w:t>
      </w:r>
      <w:r>
        <w:rPr>
          <w:b/>
          <w:b/>
          <w:bCs/>
          <w:sz w:val="32"/>
          <w:sz w:val="32"/>
          <w:szCs w:val="32"/>
          <w:highlight w:val="lightGray"/>
        </w:rPr>
        <w:t>เป็นการมาสร้างบุญกุศล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</w:rPr>
        <w:t xml:space="preserve">  </w:t>
      </w:r>
      <w:r>
        <w:rPr>
          <w:b/>
          <w:b/>
          <w:bCs/>
          <w:sz w:val="32"/>
          <w:sz w:val="32"/>
          <w:szCs w:val="32"/>
          <w:highlight w:val="lightGray"/>
        </w:rPr>
        <w:t>มิใช่มาเพื่อความสนุกความสบาย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</w:rPr>
        <w:t xml:space="preserve">  </w:t>
      </w:r>
      <w:r>
        <w:rPr>
          <w:b/>
          <w:b/>
          <w:bCs/>
          <w:sz w:val="32"/>
          <w:sz w:val="32"/>
          <w:szCs w:val="32"/>
          <w:highlight w:val="lightGray"/>
        </w:rPr>
        <w:t>พึงระลึกอยู่เสมอว่าท่านมาปฏิบัติธรรมครั้งนี้ท่านมาในฐานะครู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</w:rPr>
        <w:t xml:space="preserve"> </w:t>
      </w:r>
      <w:r>
        <w:rPr>
          <w:b/>
          <w:bCs/>
          <w:sz w:val="32"/>
          <w:szCs w:val="32"/>
          <w:highlight w:val="lightGray"/>
        </w:rPr>
        <w:t>(</w:t>
      </w:r>
      <w:r>
        <w:rPr>
          <w:b/>
          <w:b/>
          <w:bCs/>
          <w:sz w:val="32"/>
          <w:sz w:val="32"/>
          <w:szCs w:val="32"/>
          <w:highlight w:val="lightGray"/>
        </w:rPr>
        <w:t>ครู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</w:rPr>
        <w:t xml:space="preserve">  </w:t>
      </w:r>
      <w:r>
        <w:rPr>
          <w:b/>
          <w:b/>
          <w:bCs/>
          <w:sz w:val="32"/>
          <w:sz w:val="32"/>
          <w:szCs w:val="32"/>
          <w:highlight w:val="lightGray"/>
        </w:rPr>
        <w:t>คือ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</w:rPr>
        <w:t xml:space="preserve">  </w:t>
      </w:r>
      <w:r>
        <w:rPr>
          <w:b/>
          <w:b/>
          <w:bCs/>
          <w:sz w:val="32"/>
          <w:sz w:val="32"/>
          <w:szCs w:val="32"/>
          <w:highlight w:val="lightGray"/>
        </w:rPr>
        <w:t>แม่พิมพ์ของเยาวชน</w:t>
      </w:r>
      <w:r>
        <w:rPr>
          <w:b/>
          <w:bCs/>
          <w:sz w:val="32"/>
          <w:szCs w:val="32"/>
          <w:highlight w:val="lightGray"/>
        </w:rPr>
        <w:t xml:space="preserve">)  </w:t>
      </w:r>
      <w:r>
        <w:rPr>
          <w:b/>
          <w:b/>
          <w:bCs/>
          <w:sz w:val="32"/>
          <w:sz w:val="32"/>
          <w:szCs w:val="32"/>
          <w:highlight w:val="lightGray"/>
        </w:rPr>
        <w:t>และในฐานะผู้ปฏิบัติธรรมเป็นตัวอย่างให้แก่ลูกศิษย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ฎระเบียบการเข้าปฏิบัติธรร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้องอยู่ในศี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เคร่งครัด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ตามกิจวั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่าวๆ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อย่างเคร่งครัด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๐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ื่นน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ฏิบัติสรีระกิจ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๐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ตรียมพร้อมทำวัตรเช้าบนศาลา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๐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สวดมนต์ทำวัตรเช้า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๐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ปฏิบัติ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รม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๐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รับประทาน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ฏิบัติงานตามหน้าที่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๐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ตรียมพร้อมขึ้นศาลา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๐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ปฏิบัติ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รม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รับประทาน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งานตามหน้าที่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  <w:tab/>
      </w:r>
      <w:r>
        <w:rPr>
          <w:sz w:val="32"/>
          <w:sz w:val="32"/>
          <w:szCs w:val="32"/>
        </w:rPr>
        <w:t>เตรียมพร้อมขึ้นศาลา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รม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พักผ่อนอิริยาบ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ฏิบัติสรีระกิจ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ตรียมพร้อมทำวัตรเย็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สวดมนต์ทำวัตรเย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ฏิบัติธรรม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ดื่มน้ำปา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ำธุระส่วนตัวก่อนขึ้นศาลา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ปฏิบัติ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รม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  <w:tab/>
        <w:tab/>
      </w:r>
      <w:r>
        <w:rPr>
          <w:sz w:val="32"/>
          <w:sz w:val="32"/>
          <w:szCs w:val="32"/>
        </w:rPr>
        <w:t>พักผ่อ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ควรพูดคุยในขณะเวลาทำวัตรและตลอดช่วงการปฏิบัติธรร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ควรออกนอกห้องกรรมฐานก่อนเวลาที่กำหนดเพื่อเข้าห้อง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ดื่มน้ำในชั่วโมงการฝึก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รับการอบ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ทำกิจส่วนตัวให้เรียบร้อยก่อนเวลาอบร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ควรยืนดื่มน้ำหรือยืนรับประทาน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นั่งให้เรียบร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ค่อยดื่มหรือรับประท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20" w:firstLine="720"/>
        <w:jc w:val="right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-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ควรวิ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ณะเดินต้องสำรวมให้เอามือประสานไว้ข้าง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้ามเดินลากเท้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งดใช้โทรศัพท์ระหว่างการ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จำเป็นต้องขออนุญาต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ควรก่อความวุ่นว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ทะเลาะวิวาท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ว้นจากการสูบบุหร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สพสิ่งเสพย์ติดทุกชนิด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รเว้นการกระทำที่ผิดศีล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ผิดกฎหมายทุกชนิด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รมีมารยาทเรียบร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ัมมาคารว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ในระเบียบวินั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ม่ควรทำกิจกรรม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ม่เกี่ยวข้องกับการปฏิบัติ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หนังสือการ์ตูน</w:t>
      </w:r>
      <w:r>
        <w:rPr>
          <w:rFonts w:cs="Times New Roman"/>
          <w:sz w:val="32"/>
          <w:sz w:val="32"/>
          <w:szCs w:val="32"/>
        </w:rPr>
        <w:t xml:space="preserve">        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นเกมส์</w:t>
      </w:r>
      <w:r>
        <w:rPr>
          <w:rFonts w:cs="Times New Roman"/>
          <w:sz w:val="32"/>
          <w:sz w:val="32"/>
          <w:szCs w:val="32"/>
        </w:rPr>
        <w:t xml:space="preserve">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้ามนำสิ่งของมีค่าติดตัว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จำ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ให้นักเรียนฝากอาจารย์หรือนำติดตัว</w:t>
      </w:r>
      <w:r>
        <w:rPr>
          <w:rFonts w:cs="Times New Roman"/>
          <w:sz w:val="32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ออกจากห้องพักทุกครั้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อนตามกำหนดไม่เ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หรือหลังเวลาที่ปล่อยเข้าที่พั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งานที่มอบหมายให้ผู้ปฏิบัติธรรมเป็นคณะ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งานกลุ่ม</w:t>
      </w:r>
      <w:r>
        <w:rPr>
          <w:b/>
          <w:bCs/>
          <w:sz w:val="32"/>
          <w:szCs w:val="32"/>
          <w:u w:val="single"/>
        </w:rPr>
        <w:t>)</w:t>
      </w:r>
      <w:r>
        <w:rPr>
          <w:b/>
          <w:b/>
          <w:bCs/>
          <w:sz w:val="32"/>
          <w:sz w:val="32"/>
          <w:szCs w:val="32"/>
          <w:u w:val="single"/>
        </w:rPr>
        <w:t>ให้อาจารย์หรือผู้ดูแลจัดกลุ่มดังนี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งานล้างถาดอาหาร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งานล้างแก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น้ำดื่ม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ความสะอาดโต๊ะ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ดกวาดพื้นโรงทาน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ัดหาน้ำดื่มบริการบริเวณที่พัก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ด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านคอนกรี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ถูที่พัก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ความสะอาดห้อง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้องส้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ริเวณใกล้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พักและที่ปฏิบัติธรรม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ก็บขย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ขย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ด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ถ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าลาปฏิบัติธรร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ารทำความสะอาด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อาคารสุทธิญาณมงคล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ก็บขยะบนพ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บนพื้น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พื้นด้วยน้ำหมาด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เบียงศาลาปฏิบัติธรรม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ล้างห้อง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พื้นห้องพัก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พื้นห้องพัก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วาดลานคอนกรีต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นำขยะไปทิ้ง</w:t>
      </w:r>
    </w:p>
    <w:p>
      <w:pPr>
        <w:pStyle w:val="Normal"/>
        <w:ind w:left="720" w:firstLine="36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ารทำความสะอาด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อาคาร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๗๒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หลวงพ่อจรัญ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ฐิตธมฺโม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ก็บเศษขยะบนพ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บนพื้น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พื้นด้วยน้ำหม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นพื้นภายในศาลาปฏิบัติธรรม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ล้างห้อง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ิเวณห้องพัก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พื้นห้องพัก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วาดลานคอนกรี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ิเวณ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วงพ่อจร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ฐิตธมฺโม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นำขยะไปทิ้ง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920" w:firstLine="72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</w:p>
    <w:p>
      <w:pPr>
        <w:pStyle w:val="Normal"/>
        <w:ind w:left="2160" w:firstLine="720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</w:rPr>
        <w:t xml:space="preserve">                 </w:t>
      </w:r>
      <w:r>
        <w:rPr>
          <w:rFonts w:cs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ค่าใช้จ่ายต่างๆ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  <w:u w:val="single"/>
        </w:rPr>
        <w:t>ค่าอาหาร</w:t>
      </w:r>
      <w:r>
        <w:rPr>
          <w:b/>
          <w:bCs/>
          <w:sz w:val="36"/>
          <w:szCs w:val="36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่าเช่าชุดขาว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่าพระวิทยากร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่าบำรุงสถานที่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59690</wp:posOffset>
                </wp:positionV>
                <wp:extent cx="5400675" cy="28975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89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2.25pt;margin-top:4.7pt;width:425.2pt;height:228.1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ัก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ี่เลี้ย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๑๒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าทต่อคนต่อวั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ผู้ใหญ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รูอาจารย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จนท</w:t>
      </w:r>
      <w:r>
        <w:rPr>
          <w:b/>
          <w:bCs/>
          <w:sz w:val="32"/>
          <w:szCs w:val="32"/>
        </w:rPr>
        <w:t>./</w:t>
      </w:r>
      <w:r>
        <w:rPr>
          <w:b/>
          <w:b/>
          <w:bCs/>
          <w:sz w:val="32"/>
          <w:sz w:val="32"/>
          <w:szCs w:val="32"/>
        </w:rPr>
        <w:t>พนง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>)</w:t>
        <w:tab/>
        <w:tab/>
      </w:r>
      <w:r>
        <w:rPr>
          <w:sz w:val="32"/>
          <w:sz w:val="32"/>
          <w:szCs w:val="32"/>
        </w:rPr>
        <w:t>๑๒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าทต่อคนต่อวั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ค่าเช่าชุ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ุดละ</w:t>
      </w:r>
      <w:r>
        <w:rPr>
          <w:sz w:val="32"/>
          <w:szCs w:val="32"/>
        </w:rPr>
        <w:tab/>
        <w:tab/>
        <w:tab/>
        <w:tab/>
        <w:t xml:space="preserve">   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เช่า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ุ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่อโครงการ</w:t>
      </w:r>
      <w:r>
        <w:rPr>
          <w:sz w:val="32"/>
          <w:szCs w:val="32"/>
        </w:rPr>
        <w:t xml:space="preserve">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        - </w:t>
      </w:r>
      <w:r>
        <w:rPr>
          <w:b/>
          <w:b/>
          <w:bCs/>
          <w:sz w:val="32"/>
          <w:sz w:val="32"/>
          <w:szCs w:val="32"/>
        </w:rPr>
        <w:t>ค่าพระวิทยาก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้วแต่หน่วยงานจะถวายตามกำลังศรัทธ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่วนค่าบำรุงสถ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น้ำ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ค่าไ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</w:t>
      </w:r>
      <w:r>
        <w:rPr>
          <w:sz w:val="32"/>
          <w:sz w:val="32"/>
          <w:szCs w:val="32"/>
        </w:rPr>
        <w:t>ิจาคตามกำลังศรัท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บริจาคได้ที่สำนักงาน</w:t>
      </w:r>
      <w:r>
        <w:rPr>
          <w:color w:val="FF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  <w:u w:val="single"/>
        </w:rPr>
        <w:t>หลักการคิดคำนวณค่าใช้จ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กสู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ค่าอาหาร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                        </w:t>
      </w:r>
      <w:r>
        <w:rPr>
          <w:sz w:val="32"/>
          <w:sz w:val="32"/>
          <w:szCs w:val="32"/>
        </w:rPr>
        <w:t>หลักสู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ค่าอาหาร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หากท่านสะดวกกรุณาจ่ายตามนี้เพื่อที่จะช่วยลดภาระทางศูนย์ฯในเรื่องอาหาร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ค่าน้ำ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ค่าไฟ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รุณาชำระในวันแรกที่หมู่คณะมาถึงเพื่อที่ทางศูนย์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ะได้น้ำไปใช้ในการจัดเตรียมสิ่งต่าง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ห้กับทางคณะ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2625</wp:posOffset>
            </wp:positionH>
            <wp:positionV relativeFrom="paragraph">
              <wp:posOffset>83820</wp:posOffset>
            </wp:positionV>
            <wp:extent cx="1895475" cy="686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ระยุทธ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ริโย</w:t>
      </w:r>
      <w:r>
        <w:rPr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ผู้อำนวยการศูนย์ปฏิบัติธรรมสวนเวฬุ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ขอนแก่น</w:t>
      </w:r>
    </w:p>
    <w:p>
      <w:pPr>
        <w:pStyle w:val="Normal"/>
        <w:ind w:left="72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ถ้าหากคณะใดมีจำนวนคนเพิ่มขึ้นหรือลดล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ากยอดเดิมที่แจ้งไว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มู่คณะนั้นๆจะต้องแจ้งให้ทางศูนย์ฯรับทราบด้วยเพื่อจะได้เตรียมเรื่องอาหารและที่พักให้เพียงพ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ะต้องแจ้งล่วงหน้าก่อนอย่างน้อ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ถ้าหากมีหมู่คณะใดขอเข้าร่วมด้วยกับหมู่คณะที่ได้จองไว้ก่อนล่วงหน้าแล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ดยที่ไม่มาจองอบรมกับทางศูนย์ฯก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างศูนย์ฯจะไม่รับคณะอบรมคณะนั้นโดยเด็ดขาด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ถ้าหากหมู่คณะใด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โรงเรียน</w:t>
      </w:r>
      <w:r>
        <w:rPr>
          <w:b/>
          <w:bCs/>
          <w:sz w:val="32"/>
          <w:szCs w:val="32"/>
        </w:rPr>
        <w:t>)</w:t>
      </w:r>
      <w:r>
        <w:rPr>
          <w:b/>
          <w:b/>
          <w:bCs/>
          <w:sz w:val="32"/>
          <w:sz w:val="32"/>
          <w:szCs w:val="32"/>
        </w:rPr>
        <w:t>ที่มีพี่เลี้ยงม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ความกรุณาให้พี่เลี้ยงเตรียมชุดมาเปลี่ย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ขอให้เป็นชุดที่สุภาพเรียบร้อ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ร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ช้ชุดขาวของทางศูนย์ฯ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ติดต่อสอบถาม</w:t>
      </w:r>
      <w:r>
        <w:rPr>
          <w:sz w:val="32"/>
          <w:szCs w:val="32"/>
          <w:u w:val="single"/>
        </w:rPr>
        <w:t>/</w:t>
      </w:r>
      <w:r>
        <w:rPr>
          <w:sz w:val="32"/>
          <w:sz w:val="32"/>
          <w:szCs w:val="32"/>
          <w:u w:val="single"/>
        </w:rPr>
        <w:t>ประสานงาน</w:t>
      </w:r>
      <w:r>
        <w:rPr>
          <w:sz w:val="32"/>
          <w:szCs w:val="32"/>
          <w:u w:val="single"/>
        </w:rPr>
        <w:t>/</w:t>
      </w:r>
      <w:r>
        <w:rPr>
          <w:sz w:val="32"/>
          <w:sz w:val="32"/>
          <w:szCs w:val="32"/>
          <w:u w:val="single"/>
        </w:rPr>
        <w:t>ข้อมูลข่าว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ศูนย์ปฏิบัติธรรมสวนเวฬุ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ขอนแก่น</w:t>
      </w:r>
    </w:p>
    <w:p>
      <w:pPr>
        <w:pStyle w:val="Normal"/>
        <w:rPr/>
      </w:pPr>
      <w:r>
        <w:rPr>
          <w:szCs w:val="24"/>
        </w:rPr>
        <w:t xml:space="preserve">Facebook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ปฏิบัติธรรมสวนเวฬุ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บอร์โทรติดต่อสำนักงานเลขานุ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๘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๖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๓๖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ทุก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น</w:t>
      </w:r>
      <w:r>
        <w:rPr>
          <w:sz w:val="32"/>
          <w:szCs w:val="3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 Line : v_veruwan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E – mail:veruwan@hotmail.com</w:t>
      </w:r>
      <w:r>
        <w:rPr>
          <w:sz w:val="36"/>
          <w:szCs w:val="36"/>
        </w:rPr>
        <w:t>/</w:t>
      </w:r>
      <w:r>
        <w:rPr>
          <w:rFonts w:cs="Angsana New" w:ascii="Angsana New" w:hAnsi="Angsana New"/>
          <w:sz w:val="36"/>
          <w:szCs w:val="36"/>
        </w:rPr>
        <w:t>www.veruwan.com</w:t>
      </w:r>
    </w:p>
    <w:sectPr>
      <w:type w:val="nextPage"/>
      <w:pgSz w:w="11906" w:h="16838"/>
      <w:pgMar w:left="1620" w:right="110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2:11:00Z</dcterms:created>
  <dc:creator>FasterUser</dc:creator>
  <dc:description/>
  <cp:keywords/>
  <dc:language>en-US</dc:language>
  <cp:lastModifiedBy>veruwan meditation</cp:lastModifiedBy>
  <cp:lastPrinted>2022-05-14T14:16:00Z</cp:lastPrinted>
  <dcterms:modified xsi:type="dcterms:W3CDTF">2022-05-14T09:01:00Z</dcterms:modified>
  <cp:revision>25</cp:revision>
  <dc:subject/>
  <dc:title>กฎระเบียบในการรับกรรมฐาน  สำนักวิปัสสนากรรมฐาน</dc:title>
</cp:coreProperties>
</file>